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CION  NOTARI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EJEMPLO  PARA  NOTARIA  EN CASOS DE EXHUMACION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 …………………………….…….……………………………C. I. :…………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IONALIDAD………………………………… …PROFESION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MICILIADO EN  ………..…….………………………………………………………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GO EN AUTORIZAR  EXPRESAMENTE  A  CINERARIO “ CRISTO PROTECTOR “  DE OSO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A  QUE    PROCEDA  A CINERAR  LOS RESTOS MORTALES  DE   ……….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.(A) :…………………………..…………………………………………………………………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. I. …………………….………………….FALLECIDO(A) EL ……………………..………………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0"/>
          <w:szCs w:val="20"/>
        </w:rPr>
        <w:t>INSCRIPCION Nº ……………...…………DE  FECHA……………………..………..………EN REGI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IVIL  DE ………….………………….……….……………., E   INHUMADO(A)  EN  EL  CEMENTE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. …DE………………..………….A.  FECHA…………………….…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>NOTA :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A   DOCUMENTACION   (REQUISITOS)    PARA  SOLICITAR  LA  CINERACION,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2"/>
          <w:szCs w:val="22"/>
        </w:rPr>
      </w:pPr>
      <w:r>
        <w:rPr>
          <w:sz w:val="20"/>
          <w:szCs w:val="20"/>
        </w:rPr>
        <w:t>CORRESPONDERA  DE  QUIEN  LA  SOLICITE   ( EJ.: ESPOSA, HIJOS,  HERMANOS. ETC</w:t>
      </w:r>
      <w:r>
        <w:rPr>
          <w:sz w:val="22"/>
          <w:szCs w:val="22"/>
        </w:rPr>
        <w:t>. )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46:00Z</dcterms:created>
  <dc:creator>Obras y Servicios</dc:creator>
  <dc:description/>
  <cp:keywords/>
  <dc:language>en-US</dc:language>
  <cp:lastModifiedBy>HP Compaq</cp:lastModifiedBy>
  <cp:lastPrinted>2012-05-26T11:34:00Z</cp:lastPrinted>
  <dcterms:modified xsi:type="dcterms:W3CDTF">2012-06-23T15:58:00Z</dcterms:modified>
  <cp:revision>32</cp:revision>
  <dc:subject/>
  <dc:title>AUTORIZACION  NOTARIAL</dc:title>
</cp:coreProperties>
</file>